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604-80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431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7 апре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Шалагинова Д.Г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Шалагинова Давида Гаврило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.04.2025 года в 02 час. 50 мин., Шалагинов Д.Г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Шалагинов Д.Г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Шалагинова Д.Г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Шалагиновым Д.Г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90(1109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5.04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Шалагиновым Д.Г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5.04.2025 года, согласно которому Шалагинов Д.Г. 15.04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зрачки расширены, бледные кожные покровы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07 от 15.04.2025 года, согласно которому Шалагинов Д.Г. 15.04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5.04.2025 года, согласно которому </w:t>
      </w:r>
      <w:r>
        <w:rPr>
          <w:b w:val="false"/>
          <w:color w:val="000000"/>
          <w:sz w:val="27"/>
          <w:szCs w:val="27"/>
        </w:rPr>
        <w:t>15.04.2025 года в 02 час. 50 мин., Шалагинов Д.Г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Шалагинова Д.Г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Шалагинова Давида Гаврил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312506119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